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 is a PC speed-up utility. Requires a 386 or up and a math-coprocesso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87 or up. Run from Autoexec.bat without parameters. Load only once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high into a UMB. Do not compress with -any- compressor, whether PkL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, or Double-Space, etc.... exclude and run Lisa just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ontr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